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9590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45895</wp:posOffset>
            </wp:positionH>
            <wp:positionV relativeFrom="paragraph">
              <wp:posOffset>510540</wp:posOffset>
            </wp:positionV>
            <wp:extent cx="3201035" cy="2663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4"/>
          <w:szCs w:val="24"/>
        </w:rPr>
        <w:t>Damiano Brué</w:t>
      </w:r>
    </w:p>
    <w:p>
      <w:pPr>
        <w:pStyle w:val="Normal"/>
        <w:spacing w:before="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Lingue   </w:t>
      </w:r>
      <w:r>
        <w:rPr>
          <w:rFonts w:cs="Calibri" w:ascii="Calibri" w:hAnsi="Calibri"/>
          <w:sz w:val="24"/>
          <w:szCs w:val="24"/>
        </w:rPr>
        <w:t>inglese</w:t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azione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eastAsia="Helvetica" w:cs="Calibri" w:ascii="Calibri" w:hAnsi="Calibri"/>
          <w:sz w:val="24"/>
          <w:szCs w:val="24"/>
        </w:rPr>
        <w:t>Maturità classica</w:t>
        <w:br/>
        <w:t>Laurea Accademia di Belle Arti di Macerata – voto 110/110 cum laude</w:t>
        <w:br/>
        <w:t>Master di Sceneggiatura presso “Tracce”, Roma</w:t>
        <w:br/>
        <w:t>Seminario di sceneggiatura tenuto da Robert McKee, New York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eastAsia="Helvetica" w:cs="Calibri" w:ascii="Calibri" w:hAnsi="Calibri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atro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4"/>
          <w:szCs w:val="24"/>
        </w:rPr>
      </w:pPr>
      <w:r>
        <w:rPr>
          <w:rFonts w:eastAsia="Helvetica" w:cs="Calibri" w:ascii="Calibri" w:hAnsi="Calibri"/>
          <w:sz w:val="24"/>
          <w:szCs w:val="24"/>
        </w:rPr>
        <w:t>2016 “Wonderland“ autore del testo, regia di Daniele Ciprì, prodotto dal Teatro Stabile di Bolzano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nema</w:t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4 “2 Cuori e 2 Capanne” regia di Massimiliano Bruno – Prodotto da IIF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023 “Svenduti” regia di Luca Barbareschi, prodotto da Eliseo Entertainment</w:t>
      </w:r>
    </w:p>
    <w:p>
      <w:pPr>
        <w:pStyle w:val="Normal"/>
        <w:spacing w:before="280" w:after="280"/>
        <w:contextualSpacing/>
        <w:rPr/>
      </w:pPr>
      <w:r>
        <w:rPr>
          <w:rFonts w:eastAsia="Helvetica" w:cs="Calibri" w:ascii="Calibri" w:hAnsi="Calibri"/>
          <w:sz w:val="24"/>
          <w:szCs w:val="24"/>
        </w:rPr>
        <w:t>2021 “Lasciarsi un giorno a Roma” regia di Edoardo Leo, prodotto da IIF</w:t>
        <w:br/>
        <w:t>2019 “Shadows” regia di Carlo Lavagna, prodotto da Ascent Film</w:t>
        <w:br/>
        <w:t>2018 “The Band” regia di Nicola Ragone, in fase di sviluppo</w:t>
        <w:br/>
        <w:t>2016 “Ninna Nanna” regia di Enzo Russo e Dario Germani, prodotto da Jafata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b/>
          <w:b/>
          <w:bCs/>
          <w:sz w:val="24"/>
          <w:szCs w:val="24"/>
        </w:rPr>
      </w:pPr>
      <w:r>
        <w:rPr>
          <w:rFonts w:eastAsia="Helvetica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evisione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24 “Policlinico 24” - Prodotto da Colorado e Netflix Italia - Stato: Sviluppo 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24 “Italian Postcards” - Prodotto da Gaumont e Amazon Italia - Stato: Sviluppo 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4 “Due cuori in affitto” - Prodotto da IIF e Amazon Italia - Stato: Sviluppo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eastAsia="Helvetica" w:cs="Calibri" w:ascii="Calibri" w:hAnsi="Calibri"/>
          <w:sz w:val="24"/>
          <w:szCs w:val="24"/>
        </w:rPr>
        <w:t>2021 “Pinocchio &amp; Friends”- Cartoons – Prodotti da  Rainbow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eastAsia="Helvetica" w:cs="Calibri" w:ascii="Calibri" w:hAnsi="Calibri"/>
          <w:sz w:val="24"/>
          <w:szCs w:val="24"/>
        </w:rPr>
        <w:t>2009 “Missione Relitti”, co-autore del documentario, regia di F. Bove, prodotto da Underwater Film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b/>
          <w:b/>
          <w:bCs/>
          <w:sz w:val="24"/>
          <w:szCs w:val="24"/>
        </w:rPr>
      </w:pPr>
      <w:r>
        <w:rPr>
          <w:rFonts w:eastAsia="Helvetica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rtometraggi</w:t>
      </w:r>
    </w:p>
    <w:p>
      <w:pPr>
        <w:pStyle w:val="Normal"/>
        <w:spacing w:before="280" w:after="280"/>
        <w:contextualSpacing/>
        <w:rPr/>
      </w:pPr>
      <w:r>
        <w:rPr>
          <w:rFonts w:eastAsia="Helvetica" w:cs="Calibri" w:ascii="Calibri" w:hAnsi="Calibri"/>
          <w:sz w:val="24"/>
          <w:szCs w:val="24"/>
        </w:rPr>
        <w:t>2018 “Il terzo giorno” regia di Damiano Bruè,</w:t>
        <w:br/>
        <w:t>2017 “Porrigrad” regia di Daniele Ciprì</w:t>
        <w:br/>
        <w:t>2016 “Moby Dick” regia di Nicola Sorcinelli, vince il Nastro d’Argento come miglior cortometraggio</w:t>
        <w:br/>
        <w:t>2014 “Un rovescio” regia di Damiano Giacomelli</w:t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b/>
          <w:b/>
          <w:bCs/>
          <w:sz w:val="24"/>
          <w:szCs w:val="24"/>
        </w:rPr>
      </w:pPr>
      <w:r>
        <w:rPr>
          <w:rFonts w:eastAsia="Helvetica"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Calibri" w:hAnsi="Calibri" w:eastAsia="Helvetica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ote: </w:t>
      </w:r>
    </w:p>
    <w:p>
      <w:pPr>
        <w:pStyle w:val="Normal"/>
        <w:spacing w:before="280" w:after="280"/>
        <w:contextualSpacing/>
        <w:rPr>
          <w:rFonts w:ascii="Calibri" w:hAnsi="Calibri" w:cs="Calibri"/>
          <w:sz w:val="24"/>
          <w:szCs w:val="24"/>
        </w:rPr>
      </w:pPr>
      <w:r>
        <w:rPr>
          <w:rFonts w:eastAsia="Helvetica" w:cs="Calibri" w:ascii="Calibri" w:hAnsi="Calibri"/>
          <w:sz w:val="24"/>
          <w:szCs w:val="24"/>
        </w:rPr>
        <w:t>Coordinatore e docente del corso di sceneggiatura presso il centro  di formazione cinematografico marchigiano scuola di cinema “Officine Mattòli”</w:t>
        <w:br/>
        <w:t>Laboratorio sceneggiatura progetto B6, presso DAMS, Università di Roma Tre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atterepredefinitoparagrafo1">
    <w:name w:val="Carattere predefinito paragrafo1"/>
    <w:qFormat/>
    <w:rPr/>
  </w:style>
  <w:style w:type="character" w:styleId="Titolo4Carattere">
    <w:name w:val="Titolo 4 Caratter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05:00Z</dcterms:created>
  <dc:creator>Federica  Illuminati</dc:creator>
  <dc:description/>
  <cp:keywords/>
  <dc:language>en-US</dc:language>
  <cp:lastModifiedBy>Produzioni illuminati</cp:lastModifiedBy>
  <dcterms:modified xsi:type="dcterms:W3CDTF">2025-03-13T09:31:00Z</dcterms:modified>
  <cp:revision>7</cp:revision>
  <dc:subject/>
  <dc:title/>
</cp:coreProperties>
</file>